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567" w:right="-425" w:hanging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ŠEM OBCHODNÍM PARTNER</w:t>
      </w:r>
      <w:r>
        <w:rPr>
          <w:rFonts w:cs="Arial" w:ascii="Arial" w:hAnsi="Arial"/>
          <w:caps/>
          <w:sz w:val="22"/>
          <w:szCs w:val="22"/>
          <w:u w:val="single"/>
        </w:rPr>
        <w:t>ů</w:t>
      </w:r>
      <w:r>
        <w:rPr>
          <w:rFonts w:cs="Arial" w:ascii="Arial" w:hAnsi="Arial"/>
          <w:sz w:val="22"/>
          <w:szCs w:val="22"/>
          <w:u w:val="single"/>
        </w:rPr>
        <w:t>M !!!</w:t>
      </w:r>
    </w:p>
    <w:p>
      <w:pPr>
        <w:pStyle w:val="Normal"/>
        <w:spacing w:before="120" w:after="120"/>
        <w:ind w:left="-283" w:right="-425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základě § 8, odst. 1 zákona č. 110/97 Sb.o potravinách ve znění pozdějších předpisů, sdělujeme touto formou všem obchodním partnerům všechny potřebné údaje o nebalených pekařských výrobcích dodávaných naší firmou do obchodní sítě.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ce: Pekárny a cukrárny Náchod, a.s., Plhovská 87, 547 01 Náchod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 původu: Česká republika</w:t>
      </w:r>
    </w:p>
    <w:p>
      <w:pPr>
        <w:pStyle w:val="Normal"/>
        <w:autoSpaceDE w:val="false"/>
        <w:ind w:left="-283" w:right="-425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567" w:right="-425" w:hanging="851"/>
        <w:jc w:val="both"/>
        <w:rPr>
          <w:sz w:val="28"/>
          <w:u w:val="single"/>
        </w:rPr>
      </w:pPr>
      <w:r>
        <w:rPr>
          <w:sz w:val="28"/>
          <w:u w:val="single"/>
        </w:rPr>
        <w:t>Nebalené pekařské výrobky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Chléb pšeničnožitný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37 Chléb venkovan kulatý 120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68 Chléb šumavská veka 5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131 Chléb polévkový 35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VÝROBA TRUTNOV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025 Chléb český 120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4 Chléb s kmínem - výrobny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5 Chléb babiččin 75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směs podmáslová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tartovací kultura), látka zlepšující mouku:kyselina L-askorbová, kvasnicový extrakt, enzymy], </w:t>
      </w:r>
      <w:r>
        <w:rPr>
          <w:rFonts w:cs="Arial" w:ascii="Arial" w:hAnsi="Arial"/>
          <w:sz w:val="20"/>
        </w:rPr>
        <w:t xml:space="preserve">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>), kmín 0,1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60 Bageta chlebová 5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 xml:space="preserve">kmín 0,6%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mléko,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123 Chléb cibulový 600 g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426" w:hanging="710"/>
        <w:jc w:val="both"/>
        <w:rPr/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cibule restovaná 5% (</w:t>
      </w:r>
      <w:r>
        <w:rPr>
          <w:rFonts w:cs="Arial" w:ascii="Arial" w:hAnsi="Arial"/>
          <w:sz w:val="20"/>
          <w:szCs w:val="20"/>
        </w:rPr>
        <w:t xml:space="preserve">cibule, rostlinný olej palm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jedlá sůl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</w:rPr>
        <w:t>, jedlá sůl s jódem (jedlá sůl, jodičnan draselný), pekařské droždí, stabilní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>, pitná voda, startovací kultura, kyseliny:kyselina mléčná, kyselina octová)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,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>, 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426" w:right="-187" w:hanging="71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54 Chléb zámecký kulatý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, 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 xml:space="preserve">), kmín 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3 dnů </w:t>
      </w:r>
      <w:r>
        <w:rPr>
          <w:b w:val="false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265 Chléb tradiční kvásk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žitný kvas 5%(</w:t>
      </w:r>
      <w:r>
        <w:rPr>
          <w:rStyle w:val="StrongEmphasis"/>
          <w:rFonts w:cs="Arial" w:ascii="Arial" w:hAnsi="Arial"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pitná voda)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kmín 0,4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6 Chléb podmásl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 xml:space="preserve">, pitná voda, směs podmáslová 7%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startovací kultura), látka zlepšující mouku:kyselina L-askorbová, kvasnicový extrakt, enzymy], pekařské droždí, jedlá sůl s jódem (jedlá sůl, jodičnan draselný)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iCs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iCs/>
          <w:sz w:val="20"/>
          <w:szCs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iCs/>
          <w:sz w:val="20"/>
          <w:szCs w:val="20"/>
        </w:rPr>
        <w:t>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opšeničný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032 Chléb staročeský veka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90 Chléb moskva 8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žitná mouka, 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sz w:val="20"/>
        </w:rPr>
        <w:t xml:space="preserve">ječná sladová mouka </w:t>
      </w:r>
      <w:r>
        <w:rPr>
          <w:rFonts w:cs="Arial" w:ascii="Arial" w:hAnsi="Arial"/>
          <w:sz w:val="20"/>
        </w:rPr>
        <w:t xml:space="preserve">nediastatick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s (</w:t>
      </w:r>
      <w:r>
        <w:rPr>
          <w:rFonts w:cs="Arial" w:ascii="Arial" w:hAnsi="Arial"/>
          <w:b/>
          <w:sz w:val="20"/>
        </w:rPr>
        <w:t>žitná mouka</w:t>
      </w:r>
      <w:r>
        <w:rPr>
          <w:rFonts w:cs="Arial" w:ascii="Arial" w:hAnsi="Arial"/>
          <w:sz w:val="20"/>
        </w:rPr>
        <w:t xml:space="preserve">, voda, startovací kultura, kyselina: E270,E260; </w:t>
      </w:r>
      <w:r>
        <w:rPr>
          <w:rFonts w:cs="Arial" w:ascii="Arial" w:hAnsi="Arial"/>
          <w:b/>
          <w:sz w:val="20"/>
        </w:rPr>
        <w:t>pšeničné</w:t>
      </w:r>
      <w:r>
        <w:rPr>
          <w:rFonts w:cs="Arial" w:ascii="Arial" w:hAnsi="Arial"/>
          <w:sz w:val="20"/>
        </w:rPr>
        <w:t xml:space="preserve"> otruby, sůl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</w:t>
      </w:r>
      <w:r>
        <w:rPr>
          <w:rFonts w:cs="Arial" w:ascii="Arial" w:hAnsi="Arial"/>
          <w:sz w:val="20"/>
        </w:rPr>
        <w:t xml:space="preserve"> slad, koření), pekařské droždí, jedlá sůl s jódem (jedlá sůl, jodičnan draselný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sója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47 Chléb Rýbrcoul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66 Chléb Rýbrcoul 6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mléko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speciální: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73 Chléb se slunečnicí ošatkový 75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>, pitná voda, slunečnice loupaná 9%, jedlá sůl s jódem (jedlá sůl, jodičnan draselný), pekařské droždí, stabilizovaný kvas [kvas(</w:t>
      </w:r>
      <w:r>
        <w:rPr>
          <w:rFonts w:cs="Arial" w:ascii="Arial" w:hAnsi="Arial"/>
          <w:b/>
          <w:sz w:val="20"/>
        </w:rPr>
        <w:t>žitná mouka</w:t>
      </w:r>
      <w:r>
        <w:rPr>
          <w:rFonts w:cs="Arial" w:ascii="Arial" w:hAnsi="Arial"/>
          <w:sz w:val="20"/>
        </w:rPr>
        <w:t xml:space="preserve">, pitná voda, startovací kultura), kyseliny: kyselina mléčná a octová, </w:t>
      </w:r>
      <w:r>
        <w:rPr>
          <w:rFonts w:cs="Arial" w:ascii="Arial" w:hAnsi="Arial"/>
          <w:b/>
          <w:sz w:val="20"/>
        </w:rPr>
        <w:t>pšeničné otruby</w:t>
      </w:r>
      <w:r>
        <w:rPr>
          <w:rFonts w:cs="Arial" w:ascii="Arial" w:hAnsi="Arial"/>
          <w:sz w:val="20"/>
        </w:rPr>
        <w:t xml:space="preserve">, jedlá sůl, emulgátor: </w:t>
      </w:r>
      <w:r>
        <w:rPr>
          <w:rFonts w:cs="Arial" w:ascii="Arial" w:hAnsi="Arial"/>
          <w:b/>
          <w:sz w:val="20"/>
        </w:rPr>
        <w:t>sójový lecitin, ječný sladový extrakt</w:t>
      </w:r>
      <w:r>
        <w:rPr>
          <w:rFonts w:cs="Arial" w:ascii="Arial" w:hAnsi="Arial"/>
          <w:sz w:val="20"/>
        </w:rPr>
        <w:t>, koření)], stabilizující přípravek (</w:t>
      </w:r>
      <w:r>
        <w:rPr>
          <w:rFonts w:cs="Arial" w:ascii="Arial" w:hAnsi="Arial"/>
          <w:b/>
          <w:sz w:val="20"/>
        </w:rPr>
        <w:t xml:space="preserve">pšeničný lepek, pšeničná mouka </w:t>
      </w:r>
      <w:r>
        <w:rPr>
          <w:rFonts w:cs="Arial" w:ascii="Arial" w:hAnsi="Arial"/>
          <w:sz w:val="20"/>
        </w:rPr>
        <w:t xml:space="preserve">bobtnavá, kukuřičná mouka bobtnavá, zahušťovadlo: guma guar, bramborové vločky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>, látka zlepšující mouku: kyselina L-askorbová), kmín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197 Chléb lámankový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lámanková směs 8,5% [trhanka</w:t>
      </w:r>
      <w:r>
        <w:rPr>
          <w:rFonts w:cs="Arial" w:ascii="Arial" w:hAnsi="Arial"/>
          <w:b/>
          <w:sz w:val="20"/>
          <w:szCs w:val="20"/>
        </w:rPr>
        <w:t xml:space="preserve"> žit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hanka</w:t>
      </w:r>
      <w:r>
        <w:rPr>
          <w:rFonts w:cs="Arial" w:ascii="Arial" w:hAnsi="Arial"/>
          <w:b/>
          <w:sz w:val="20"/>
          <w:szCs w:val="20"/>
        </w:rPr>
        <w:t xml:space="preserve"> pšeničná</w:t>
      </w:r>
      <w:r>
        <w:rPr>
          <w:rFonts w:cs="Arial" w:ascii="Arial" w:hAnsi="Arial"/>
          <w:sz w:val="20"/>
          <w:szCs w:val="20"/>
        </w:rPr>
        <w:t>, lněná semínka, krupice kukuřičná, sůl jedlá jodidovan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ůl jedlá, jodičnan draselný), dextróza,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ouka pšeničná slad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lgátor:E472e, zahušťovadlo:E415, olej rostlinný (řepkový), látka zlepšující mouku:E300, enzym (</w:t>
      </w:r>
      <w:r>
        <w:rPr>
          <w:rFonts w:cs="Arial" w:ascii="Arial" w:hAnsi="Arial"/>
          <w:b/>
          <w:sz w:val="20"/>
          <w:szCs w:val="20"/>
        </w:rPr>
        <w:t>lepek</w:t>
      </w:r>
      <w:r>
        <w:rPr>
          <w:rFonts w:cs="Arial" w:ascii="Arial" w:hAnsi="Arial"/>
          <w:sz w:val="20"/>
          <w:szCs w:val="20"/>
        </w:rPr>
        <w:t xml:space="preserve">)]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pitná voda, posyp 4,5% (semeno lněné, </w:t>
      </w:r>
      <w:r>
        <w:rPr>
          <w:rFonts w:cs="Arial" w:ascii="Arial" w:hAnsi="Arial"/>
          <w:b/>
          <w:sz w:val="20"/>
          <w:szCs w:val="20"/>
        </w:rPr>
        <w:t>semeno sezamové, ovesné vločky</w:t>
      </w:r>
      <w:r>
        <w:rPr>
          <w:rFonts w:cs="Arial" w:ascii="Arial" w:hAnsi="Arial"/>
          <w:sz w:val="20"/>
          <w:szCs w:val="20"/>
        </w:rPr>
        <w:t xml:space="preserve">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pekařské droždí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>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 bobtnavá, kukuřičná mouka bobtnavá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b/>
          <w:sz w:val="20"/>
          <w:szCs w:val="20"/>
        </w:rPr>
        <w:t xml:space="preserve">ječná sladová mouka </w:t>
      </w:r>
      <w:r>
        <w:rPr>
          <w:rFonts w:cs="Arial" w:ascii="Arial" w:hAnsi="Arial"/>
          <w:sz w:val="20"/>
          <w:szCs w:val="20"/>
        </w:rPr>
        <w:t>nediastatická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sezam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95 Dolnoměstský chléb 7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>, pitná voda, žitn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celozrnná mouka</w:t>
      </w:r>
      <w:r>
        <w:rPr>
          <w:rFonts w:cs="Arial" w:ascii="Arial" w:hAnsi="Arial"/>
          <w:sz w:val="20"/>
          <w:szCs w:val="20"/>
        </w:rPr>
        <w:t xml:space="preserve">, emulgátory:E472e,E322; regulátory kyselosti:E270,E330; slunečnicový olej, enzymy, látka zlepšující mouku:E300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 xml:space="preserve">, pekařské droždí, mák, </w:t>
      </w:r>
      <w:r>
        <w:rPr>
          <w:rFonts w:cs="Arial" w:ascii="Arial" w:hAnsi="Arial"/>
          <w:bCs/>
          <w:iCs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zlepšující přípravek (kyselina:E330,E270; emulgátory:E471,E472e;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celozrnná mouka</w:t>
      </w:r>
      <w:r>
        <w:rPr>
          <w:rFonts w:cs="Arial" w:ascii="Arial" w:hAnsi="Arial"/>
          <w:sz w:val="20"/>
          <w:szCs w:val="20"/>
        </w:rPr>
        <w:t>, regulátory kyselosti:E262,E516; stabilizátor:E466, látka zlepšující mouku:E300, enzymy), kmí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</w:t>
      </w:r>
      <w:r>
        <w:rPr>
          <w:rFonts w:cs="Arial" w:ascii="Arial" w:hAnsi="Arial"/>
          <w:b/>
          <w:color w:val="000000"/>
          <w:sz w:val="20"/>
        </w:rPr>
        <w:t xml:space="preserve"> seza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ý: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87 Žitný ošatkový chléb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8 Pastýřský chléb 4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4,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slunečnice loupaná 8%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6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7" w:hanging="0"/>
        <w:jc w:val="both"/>
        <w:rPr/>
      </w:pPr>
      <w:r>
        <w:rPr/>
        <w:t>Výživové údaje</w:t>
      </w:r>
    </w:p>
    <w:tbl>
      <w:tblPr>
        <w:tblW w:w="4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975"/>
      </w:tblGrid>
      <w:tr>
        <w:trPr>
          <w:trHeight w:val="28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ůměrně obsahuje: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a 100 g výrobku: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hodno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9 kJ/226 kcal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ycené mastné kysel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id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k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kov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ů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90 g </w:t>
            </w:r>
          </w:p>
        </w:tc>
      </w:tr>
    </w:tbl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ěsto ostatní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>VÝROBA TRUTNOV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567" w:right="-425" w:hanging="851"/>
        <w:jc w:val="center"/>
        <w:rPr>
          <w:rFonts w:cs="Times New Roman"/>
          <w:bCs w:val="false"/>
          <w:i/>
          <w:i/>
          <w:szCs w:val="24"/>
        </w:rPr>
      </w:pPr>
      <w:r>
        <w:rPr>
          <w:rFonts w:cs="Times New Roman"/>
          <w:bCs w:val="false"/>
          <w:i/>
          <w:szCs w:val="24"/>
        </w:rPr>
        <w:t>Běžné pečivo pšeničné:</w:t>
      </w:r>
    </w:p>
    <w:p>
      <w:pPr>
        <w:pStyle w:val="Normal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16 Veka  3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zlepšující přípravek [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sušený kvas (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>, startovací kultura), látka zlepšující mouku E300</w:t>
      </w:r>
      <w:r>
        <w:rPr>
          <w:rFonts w:cs="Arial" w:ascii="Arial" w:hAnsi="Arial"/>
          <w:sz w:val="20"/>
          <w:szCs w:val="20"/>
        </w:rPr>
        <w:t>]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b/>
          <w:color w:val="000000"/>
          <w:sz w:val="20"/>
        </w:rPr>
        <w:t xml:space="preserve">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52 Houska se sýrem Gouda a slaninou předpečená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0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>), sýr Gouda 17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bakteriologické kultury, mikrobiální syřidlo, barvivo:karoteny)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54 Houska bez posypu předpečená 6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>rostlinný olej řepkový,</w:t>
      </w:r>
      <w:r>
        <w:rPr>
          <w:rFonts w:cs="Arial" w:ascii="Arial" w:hAnsi="Arial"/>
          <w:sz w:val="20"/>
        </w:rPr>
        <w:t xml:space="preserve">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</w:t>
      </w:r>
      <w:r>
        <w:rPr>
          <w:rFonts w:cs="Arial" w:ascii="Arial" w:hAnsi="Arial"/>
          <w:sz w:val="20"/>
          <w:szCs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autoSpaceDE w:val="false"/>
        <w:ind w:left="-283" w:right="-425" w:hanging="1"/>
        <w:jc w:val="both"/>
        <w:rPr/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9 Bulka hamburgerová bez posypu 12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pekařské droždí, cukr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90 Bulka hamburgerová sypaná sezam 12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,</w:t>
      </w:r>
      <w:r>
        <w:rPr>
          <w:rFonts w:cs="Arial" w:ascii="Arial" w:hAnsi="Arial"/>
          <w:b/>
          <w:sz w:val="20"/>
          <w:szCs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Heading2"/>
        <w:ind w:left="567" w:right="-425" w:hanging="851"/>
        <w:jc w:val="both"/>
        <w:rPr/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91 Pletýnka mák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regulátor kyselosti:E170, E516; stabilizátor:E466, látka zlepšující mouku:E300), </w:t>
      </w:r>
      <w:r>
        <w:rPr>
          <w:rFonts w:cs="Arial" w:ascii="Arial" w:hAnsi="Arial"/>
          <w:sz w:val="20"/>
        </w:rPr>
        <w:t>rostlinný olej řepkový, pekařské droždí, posyp (mák 1%)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 2,5%, živočišný tuk(sádlo vepřové škvařené), kmín 0,5%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 estery mono- a diglyceridů mastných kyselin s kyselinou mono- a diacetylvinnou, cukr, glukóza, regulátor kyselosti: fosforečnany vápenaté, látka zlepšující mouku: 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 1,5%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</w:t>
      </w:r>
      <w:r>
        <w:rPr>
          <w:rFonts w:cs="Arial" w:ascii="Arial" w:hAnsi="Arial"/>
          <w:sz w:val="20"/>
        </w:rPr>
        <w:t xml:space="preserve">), kmín 0,3%.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26 Bageta gastro 1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posyp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 xml:space="preserve">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 jódem </w:t>
      </w:r>
      <w:r>
        <w:rPr>
          <w:rFonts w:cs="Arial" w:ascii="Arial" w:hAnsi="Arial"/>
          <w:sz w:val="20"/>
          <w:szCs w:val="20"/>
        </w:rPr>
        <w:t>(jedlá sůl, jodičnan draselný),</w:t>
      </w:r>
      <w:r>
        <w:rPr>
          <w:rFonts w:cs="Arial" w:ascii="Arial" w:hAnsi="Arial"/>
          <w:sz w:val="20"/>
        </w:rPr>
        <w:t xml:space="preserve"> 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</w:rPr>
        <w:t xml:space="preserve">), cukr 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30g</w:t>
      </w:r>
    </w:p>
    <w:p>
      <w:pPr>
        <w:pStyle w:val="Heading2"/>
        <w:ind w:left="567" w:right="-425" w:hanging="851"/>
        <w:jc w:val="both"/>
        <w:rPr/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629 Bageta rohlíková 8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, pekařské droždí, jedlá sůl s jódem (jedlá sůl, jodičnan draselný), posyp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posyp mák 0,3%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1 Rohlík Golem 60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35 Pizza večka s párke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árky drůbeží 22,5% [drůbeží maso strojně oddělené (54%), kůžová emulze(vepřové kůže, voda, jedlá sůl), pitná voda, bramborový škrob, dusitanová směs (jedlá sůl, stabilizátor:E250), směs koření (koření, extrakty koření, látka zvýrazňující vůni a chuť:E621, aroma, stabilizátory:E450,E451, dextróza, bramborový škrob, regulátor kyselosti:E575,E331; antioxidant:E300,E301), jedlé kolagenní střevo(zvlhčující látka:E422, barvivo:E150c)], pitná voda, edina 14% (odstředě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palmový tuk, jedlá sůl, mlékařské kultury, mikrobiální syřidlo, barvivo:E160a, konzervant:E251), italská směs 5,5%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tuk palmový neztužený, sůl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emulgátory:E471,E472e, nízkotučné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, koření, látka zlepšující mouku.E300, enzymy), 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ikantní pomazánka 0,7% (rajčatový prášek, oregano, tymián, cibule, sacharóza, kukuřičný škrob, glukóza, látka zvýrazňující chuť.E621, želírující látky:E412,E415, jedlá sůl, barvivo:E162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6 Bulka hamburgerová 10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2 Houska ražená 60 g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4 Houska 50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živočišný tuk (sádlo vepřové škvařené) nebo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mák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2 Houska ražená 6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4 Houska 5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60 Houska posyp mák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rostlinný olej řepkový, </w:t>
      </w:r>
      <w:r>
        <w:rPr>
          <w:rFonts w:cs="Arial" w:ascii="Arial" w:hAnsi="Arial"/>
          <w:sz w:val="20"/>
        </w:rPr>
        <w:t>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mák 0,6%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45 Pletýnka sypaná 129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ekařské droždí, rostlinný olej řepkový, jedlá sůl s jódem (jedlá sůl, jodičnan draselný), cukr, posyp (jedlá sůl 0,6%, kmín 0,3% nebo mák 0,9%), zlepšující přípravek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sz w:val="20"/>
          <w:szCs w:val="20"/>
        </w:rPr>
        <w:t xml:space="preserve"> estery mono- a diglyceridů mastných kyselin s kyselinou mono- a diacetylvinnou</w:t>
      </w:r>
      <w:r>
        <w:rPr>
          <w:rFonts w:cs="Arial" w:ascii="Arial" w:hAnsi="Arial"/>
          <w:sz w:val="20"/>
        </w:rPr>
        <w:t>, cukr, glukóza, regulátor kyselosti:fosforečnany vápenaté, látka zlepšující mouku:kyselina L-askorbová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9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671 Bulka hamburgerová s posypem seza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sója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700 Rohlík se slaninou a sýrem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3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pitná voda, </w:t>
      </w:r>
      <w:r>
        <w:rPr>
          <w:rFonts w:cs="Arial" w:ascii="Arial" w:hAnsi="Arial"/>
          <w:b/>
          <w:sz w:val="20"/>
        </w:rPr>
        <w:t xml:space="preserve">sýr eidam </w:t>
      </w:r>
      <w:r>
        <w:rPr>
          <w:rFonts w:cs="Arial" w:ascii="Arial" w:hAnsi="Arial"/>
          <w:sz w:val="20"/>
        </w:rPr>
        <w:t>30% tuk v suš.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7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lá sůl), pekařské droždí, rostlinný olej řepkový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,</w:t>
      </w:r>
      <w:r>
        <w:rPr>
          <w:rFonts w:cs="Arial" w:ascii="Arial" w:hAnsi="Arial"/>
          <w:sz w:val="20"/>
        </w:rPr>
        <w:t xml:space="preserve">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703 Houska se slaninou a sýrem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oravská slanina 19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</w:t>
      </w:r>
      <w:r>
        <w:rPr>
          <w:rFonts w:cs="Arial" w:ascii="Arial" w:hAnsi="Arial"/>
          <w:sz w:val="20"/>
          <w:szCs w:val="20"/>
        </w:rPr>
        <w:t xml:space="preserve">tuk v suš. - </w:t>
      </w:r>
      <w:r>
        <w:rPr>
          <w:rFonts w:cs="Arial" w:ascii="Arial" w:hAnsi="Arial"/>
          <w:sz w:val="20"/>
        </w:rPr>
        <w:t xml:space="preserve">8%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, rostlinný olej řepkový,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5 Rohlík se sýrem Gouda 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 xml:space="preserve">mlékárenské </w:t>
      </w:r>
      <w:r>
        <w:rPr>
          <w:rFonts w:cs="Arial" w:ascii="Arial" w:hAnsi="Arial"/>
          <w:sz w:val="20"/>
        </w:rPr>
        <w:t>kultury, mikrobiální syřidlo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6 Houska klasik 43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mák, zlepšující přípravek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</w:t>
      </w:r>
      <w:r>
        <w:rPr>
          <w:rFonts w:cs="Arial" w:ascii="Arial" w:hAnsi="Arial"/>
          <w:sz w:val="20"/>
          <w:szCs w:val="20"/>
        </w:rPr>
        <w:t>), cukr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right="-14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61 Rohlík se sýrem Eidam 30%  60g   </w:t>
      </w:r>
      <w:r>
        <w:rPr>
          <w:rFonts w:cs="Arial" w:ascii="Arial" w:hAnsi="Arial"/>
          <w:i/>
          <w:iCs/>
          <w:sz w:val="20"/>
          <w:szCs w:val="20"/>
        </w:rPr>
        <w:t>(Kaufland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ý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dam</w:t>
      </w:r>
      <w:r>
        <w:rPr>
          <w:rFonts w:cs="Arial" w:ascii="Arial" w:hAnsi="Arial"/>
          <w:sz w:val="20"/>
          <w:szCs w:val="20"/>
        </w:rPr>
        <w:t xml:space="preserve"> 30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k v suš.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posyp 30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, pitná voda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, mléko.</w:t>
      </w:r>
    </w:p>
    <w:p>
      <w:pPr>
        <w:pStyle w:val="Normal"/>
        <w:ind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right="-141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72 Rohlík se sýrem Gouda předpečený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rFonts w:cs="Arial"/>
          <w:b w:val="false"/>
          <w:bCs/>
          <w:szCs w:val="20"/>
        </w:rPr>
        <w:t>------------------------------------------------------------------------------------------------------------------------------</w:t>
      </w:r>
    </w:p>
    <w:p>
      <w:pPr>
        <w:pStyle w:val="TextBody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3645 Banketka Gastro 25 g 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osyp mák 2%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Běžné pečivo vícezrnné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9 Bageta gusto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ložení : </w:t>
      </w:r>
      <w:r>
        <w:rPr>
          <w:rFonts w:cs="Arial" w:ascii="Arial" w:hAnsi="Arial"/>
          <w:b/>
          <w:iCs/>
          <w:sz w:val="20"/>
        </w:rPr>
        <w:t>pšeničná mouka</w:t>
      </w:r>
      <w:r>
        <w:rPr>
          <w:rFonts w:cs="Arial" w:ascii="Arial" w:hAnsi="Arial"/>
          <w:iCs/>
          <w:sz w:val="20"/>
        </w:rPr>
        <w:t xml:space="preserve">, pitná voda, </w:t>
      </w:r>
      <w:r>
        <w:rPr>
          <w:rFonts w:cs="Arial" w:ascii="Arial" w:hAnsi="Arial"/>
          <w:sz w:val="20"/>
        </w:rPr>
        <w:t>směs pečivová 11,5</w:t>
      </w:r>
      <w:r>
        <w:rPr>
          <w:rFonts w:cs="Arial" w:ascii="Arial" w:hAnsi="Arial"/>
          <w:sz w:val="20"/>
          <w:szCs w:val="20"/>
        </w:rPr>
        <w:t>% [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měs sušené zeleniny (červená paprika, cibule, rajčatový prášek), sušený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sůl, sušené pekařské droždí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kořenící přípravek (směs sušené zeleniny a bylin), glukóza, kvasnicový extrakt, regulátor kyselosti:E262, rostlinný olej řepkový, kyselina:E270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aroma, látka zlepšující mouku: E300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tykev loupaná 5,5%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strouhaný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mikrobiální syřidlo, </w:t>
      </w:r>
      <w:r>
        <w:rPr>
          <w:rFonts w:cs="Arial" w:ascii="Arial" w:hAnsi="Arial"/>
          <w:b/>
          <w:sz w:val="20"/>
        </w:rPr>
        <w:t>mlékárensk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ultury</w:t>
      </w:r>
      <w:r>
        <w:rPr>
          <w:rFonts w:cs="Arial" w:ascii="Arial" w:hAnsi="Arial"/>
          <w:sz w:val="20"/>
        </w:rPr>
        <w:t>), semeno lněné 3,5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569 Bulka rustikální mini 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ereální směs 11,5%(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trhanka, pšeničný lepek, ječná sladová mouka, žitná trhanka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glukózový sirup, kmín, kyseliny citronová a mléčná, emulgátory: estery mono- a diglyceridů mastných kyselin s kyselinou mono- a diacetylvinnou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regulátory kyselosti: síran vápenatý a octan sodný, stabilizátor: guma guar, látka zlepšující mouku:kyselina L-askorbová, enzymy), pitná voda, posyp 5% (semeno lněné, </w:t>
      </w:r>
      <w:r>
        <w:rPr>
          <w:rFonts w:cs="Arial" w:ascii="Arial" w:hAnsi="Arial"/>
          <w:b/>
          <w:sz w:val="20"/>
        </w:rPr>
        <w:t>ovesné vloč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rostlinný olej řepkový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dextróza, emulgátor: mono- a diglyceridy mastných kyselin, aroma, antioxidant: kyselina L-askorbová, enzymy, stabilizátor:sladidlo sorbitol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597 Kornbageta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9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 posyp 9% (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semeno lněné 3%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 3%)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 xml:space="preserve"> 3%, len 3%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01 Kornbageta 2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vícezrnná směs 6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pitná voda, posyp 3,5% (kukuřičná drť, semeno lněné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pekařské droždí, rostlinný olej řepkový, 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3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02 Kornrohlík 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8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 xml:space="preserve">), pekařské droždí, rostlinný olej řepkový, </w:t>
      </w:r>
      <w:r>
        <w:rPr>
          <w:rFonts w:cs="Arial" w:ascii="Arial" w:hAnsi="Arial"/>
          <w:sz w:val="20"/>
        </w:rPr>
        <w:t xml:space="preserve">živočišný tuk(sádlo vepřové škvařené), </w:t>
      </w:r>
      <w:r>
        <w:rPr>
          <w:rFonts w:cs="Arial" w:ascii="Arial" w:hAnsi="Arial"/>
          <w:sz w:val="20"/>
          <w:szCs w:val="20"/>
        </w:rPr>
        <w:t xml:space="preserve">posyp 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40 Houska vícezrnná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řepkový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,</w:t>
      </w:r>
      <w:r>
        <w:rPr>
          <w:rFonts w:cs="Arial" w:ascii="Arial" w:hAnsi="Arial"/>
          <w:b/>
          <w:sz w:val="20"/>
          <w:szCs w:val="20"/>
        </w:rPr>
        <w:t xml:space="preserve"> 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04 Vitarohlík 60 g </w:t>
      </w:r>
      <w:r>
        <w:rPr>
          <w:rFonts w:cs="Arial" w:ascii="Arial" w:hAnsi="Arial"/>
          <w:i/>
          <w:iCs/>
          <w:sz w:val="20"/>
          <w:szCs w:val="20"/>
        </w:rPr>
        <w:t>– LIDL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14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 pitná voda, cereální směs 7,5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, </w:t>
      </w:r>
      <w:r>
        <w:rPr>
          <w:rFonts w:cs="Arial" w:ascii="Arial" w:hAnsi="Arial"/>
          <w:bCs/>
          <w:sz w:val="20"/>
          <w:szCs w:val="20"/>
        </w:rPr>
        <w:t>látka zlepšující mouku: kyselina L-askorbová</w:t>
      </w:r>
      <w:r>
        <w:rPr>
          <w:rFonts w:cs="Arial" w:ascii="Arial" w:hAnsi="Arial"/>
          <w:sz w:val="20"/>
          <w:szCs w:val="20"/>
        </w:rPr>
        <w:t>), posyp 4%(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pekařské droždí, rostlinný olej řepkový, lněné semínko, jedlá sůl s jódem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b/>
          <w:color w:val="000000"/>
          <w:sz w:val="20"/>
        </w:rPr>
        <w:t xml:space="preserve">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mandle, ořechy lískové a vlašské), oxid siřičitý. 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853 </w:t>
      </w:r>
      <w:r>
        <w:rPr>
          <w:rFonts w:cs="Arial" w:ascii="Arial" w:hAnsi="Arial"/>
          <w:b/>
          <w:bCs/>
          <w:i/>
          <w:sz w:val="20"/>
        </w:rPr>
        <w:t xml:space="preserve">Rohlík se slunečnicí </w:t>
      </w:r>
      <w:r>
        <w:rPr>
          <w:rFonts w:cs="Arial" w:ascii="Arial" w:hAnsi="Arial"/>
          <w:b/>
          <w:i/>
          <w:iCs/>
          <w:sz w:val="20"/>
          <w:szCs w:val="20"/>
        </w:rPr>
        <w:t>55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emeno slunečnicové 9%, cereální směs 6,5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 vápenatý, kyselina mléčná; emulgátor:mono- a diglyceridy mastných kyselin), pitná voda, pekařské droždí, rostlinný olej řepkový, jedlá sůl s jódem 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8 Kostka vícezrnná tmavá sypaná slunečnicí 10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 pitná voda, vícezrnná směs 13%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11,5% (semeno slunečnicové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9 Bulka vícezrnná tmavá 7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vícezrnná směs 14%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4,5%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>, len, jedlá sůl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, sezam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3232 Houska vícezrnná předpečená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jedlá sůl s jódem (jedlá sůl, jodičnan draselný), </w:t>
      </w:r>
      <w:r>
        <w:rPr>
          <w:rFonts w:cs="Arial" w:ascii="Arial" w:hAnsi="Arial"/>
          <w:b/>
          <w:sz w:val="20"/>
        </w:rPr>
        <w:t xml:space="preserve">semeno sezamové </w:t>
      </w:r>
      <w:r>
        <w:rPr>
          <w:rFonts w:cs="Arial" w:ascii="Arial" w:hAnsi="Arial"/>
          <w:sz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kladování: Výrobek se skladuje do 36 hod. ode dne předpečení při pokojové teplotě, při delším skladování do 48 hod. ode dne předpečení při teplotě do +8°C; po dopečení se výrobek skladuje 1 den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3644 Banketka vícezrnná Gastro 25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 </w:t>
      </w:r>
      <w:r>
        <w:rPr/>
        <w:t xml:space="preserve">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8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posyp </w:t>
      </w:r>
      <w:r>
        <w:rPr>
          <w:rFonts w:cs="Arial" w:ascii="Arial" w:hAnsi="Arial"/>
          <w:b/>
          <w:sz w:val="20"/>
        </w:rPr>
        <w:t xml:space="preserve">sezam </w:t>
      </w:r>
      <w:r>
        <w:rPr>
          <w:rFonts w:cs="Arial" w:ascii="Arial" w:hAnsi="Arial"/>
          <w:sz w:val="20"/>
        </w:rPr>
        <w:t>2%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7227 Croissant kubíček cereální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itná voda, vícezrnná směs 9%(lněné semínko, 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 pražená, </w:t>
      </w:r>
      <w:r>
        <w:rPr>
          <w:rFonts w:cs="Arial" w:ascii="Arial" w:hAnsi="Arial"/>
          <w:b/>
          <w:sz w:val="20"/>
        </w:rPr>
        <w:t>žitná sladová mouka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, pšeničná mouka</w:t>
      </w:r>
      <w:r>
        <w:rPr>
          <w:rFonts w:cs="Arial" w:ascii="Arial" w:hAnsi="Arial"/>
          <w:sz w:val="20"/>
        </w:rPr>
        <w:t>, emulgátor:E472, protispékavá látka:E341c, enzymy, antioxidant:E300, leštící látka:E910), pekařské droždí, jedlá sůl s jódem (jedlá sůl, jodičnan draselný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vejce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celozrnné: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843 Bagetka celozrnná  7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celo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celozrnná směs 15% [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celozrn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klíčky</w:t>
      </w:r>
      <w:r>
        <w:rPr>
          <w:rFonts w:cs="Arial" w:ascii="Arial" w:hAnsi="Arial"/>
          <w:bCs/>
          <w:sz w:val="20"/>
          <w:szCs w:val="20"/>
        </w:rPr>
        <w:t xml:space="preserve">, sušený </w:t>
      </w:r>
      <w:r>
        <w:rPr>
          <w:rFonts w:cs="Arial" w:ascii="Arial" w:hAnsi="Arial"/>
          <w:b/>
          <w:bCs/>
          <w:sz w:val="20"/>
          <w:szCs w:val="20"/>
        </w:rPr>
        <w:t xml:space="preserve">žitný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mlýnské </w:t>
      </w:r>
      <w:r>
        <w:rPr>
          <w:rFonts w:cs="Arial" w:ascii="Arial" w:hAnsi="Arial"/>
          <w:b/>
          <w:bCs/>
          <w:sz w:val="20"/>
          <w:szCs w:val="20"/>
        </w:rPr>
        <w:t xml:space="preserve">žitné </w:t>
      </w:r>
      <w:r>
        <w:rPr>
          <w:rFonts w:cs="Arial" w:ascii="Arial" w:hAnsi="Arial"/>
          <w:bCs/>
          <w:sz w:val="20"/>
          <w:szCs w:val="20"/>
        </w:rPr>
        <w:t xml:space="preserve">výrobky, </w:t>
      </w:r>
      <w:r>
        <w:rPr>
          <w:rFonts w:cs="Arial" w:ascii="Arial" w:hAnsi="Arial"/>
          <w:b/>
          <w:bCs/>
          <w:sz w:val="20"/>
          <w:szCs w:val="20"/>
        </w:rPr>
        <w:t>žit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</w:t>
      </w:r>
      <w:r>
        <w:rPr>
          <w:rFonts w:cs="Arial" w:ascii="Arial" w:hAnsi="Arial"/>
          <w:b/>
          <w:bCs/>
          <w:sz w:val="20"/>
          <w:szCs w:val="20"/>
        </w:rPr>
        <w:t>ječný sladový extrakt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stabilizátor (E412)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glukóza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vločky</w:t>
      </w:r>
      <w:r>
        <w:rPr>
          <w:rFonts w:cs="Arial" w:ascii="Arial" w:hAnsi="Arial"/>
          <w:bCs/>
          <w:sz w:val="20"/>
          <w:szCs w:val="20"/>
        </w:rPr>
        <w:t>, emulgátor(E472e, E322-</w:t>
      </w:r>
      <w:r>
        <w:rPr>
          <w:rFonts w:cs="Arial" w:ascii="Arial" w:hAnsi="Arial"/>
          <w:b/>
          <w:bCs/>
          <w:sz w:val="20"/>
          <w:szCs w:val="20"/>
        </w:rPr>
        <w:t>sójový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směs koření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maltodextrin, regulátor kyselosti(E341, E450), bramborový škrob</w:t>
      </w:r>
      <w:r>
        <w:rPr>
          <w:rFonts w:cs="Arial" w:ascii="Arial" w:hAnsi="Arial"/>
          <w:sz w:val="20"/>
          <w:szCs w:val="20"/>
        </w:rPr>
        <w:t xml:space="preserve">], pitná voda, 5% slunečnice, 5% loupaná tykev olejná, 2%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2% len, rostlinný olej řepkový, pekařské droždí, cukr, </w:t>
      </w:r>
      <w:r>
        <w:rPr>
          <w:rFonts w:cs="Arial" w:ascii="Arial" w:hAnsi="Arial"/>
          <w:sz w:val="20"/>
        </w:rPr>
        <w:t>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mléko, sója,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speciální: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950 Žitná kostka 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žitná mouka, </w:t>
      </w:r>
      <w:r>
        <w:rPr>
          <w:rFonts w:cs="Arial" w:ascii="Arial" w:hAnsi="Arial"/>
          <w:sz w:val="20"/>
          <w:szCs w:val="20"/>
        </w:rPr>
        <w:t>žitná směs 27% [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>, slunečnice, len, jáhly z prosa, sušený stabil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vas (mlýnské </w:t>
      </w:r>
      <w:r>
        <w:rPr>
          <w:rFonts w:cs="Arial" w:ascii="Arial" w:hAnsi="Arial"/>
          <w:b/>
          <w:bCs/>
          <w:sz w:val="20"/>
          <w:szCs w:val="20"/>
        </w:rPr>
        <w:t>žitné výrobky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žit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startovací kultura), sůl, 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>, 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pražená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zahušťovadlo:E412, enzymy, látka zlepšující mouku:E300</w:t>
      </w:r>
      <w:r>
        <w:rPr>
          <w:rFonts w:cs="Arial" w:ascii="Arial" w:hAnsi="Arial"/>
          <w:sz w:val="20"/>
          <w:szCs w:val="20"/>
        </w:rPr>
        <w:t>], pitná voda, posyp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len), rostlinný olej řepkový, pekařské droždí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 xml:space="preserve">mléko, sója,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mné pečivo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1 Diánek hnízdo tvarohový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emné pečivo </w:t>
      </w:r>
      <w:r>
        <w:rPr>
          <w:rFonts w:cs="Arial" w:ascii="Arial" w:hAnsi="Arial"/>
          <w:i/>
          <w:sz w:val="20"/>
          <w:szCs w:val="20"/>
        </w:rPr>
        <w:t xml:space="preserve">s náplní </w:t>
      </w:r>
      <w:r>
        <w:rPr>
          <w:rFonts w:cs="Arial" w:ascii="Arial" w:hAnsi="Arial"/>
          <w:bCs/>
          <w:i/>
          <w:iCs/>
          <w:sz w:val="20"/>
        </w:rPr>
        <w:t>tvarohovou</w:t>
        <w:tab/>
      </w:r>
    </w:p>
    <w:p>
      <w:pPr>
        <w:pStyle w:val="Normal"/>
        <w:autoSpaceDE w:val="false"/>
        <w:ind w:left="56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náplň tvarohová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</w:t>
      </w:r>
      <w:r>
        <w:rPr>
          <w:rFonts w:cs="Arial" w:ascii="Arial" w:hAnsi="Arial"/>
          <w:bCs/>
          <w:sz w:val="20"/>
          <w:szCs w:val="20"/>
        </w:rPr>
        <w:t xml:space="preserve"> (19 %), stabilizátor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Cs/>
          <w:sz w:val="20"/>
          <w:szCs w:val="20"/>
        </w:rPr>
        <w:t xml:space="preserve">fruktóza (min. 70%), modifikovaný škrob (E1412 kukuřičný a bramborový, E1422 kukuřičný, E1414 bramborový), sušený </w:t>
      </w:r>
      <w:r>
        <w:rPr>
          <w:rFonts w:cs="Arial" w:ascii="Arial" w:hAnsi="Arial"/>
          <w:b/>
          <w:bCs/>
          <w:sz w:val="20"/>
          <w:szCs w:val="20"/>
        </w:rPr>
        <w:t>vaječný bílek</w:t>
      </w:r>
      <w:r>
        <w:rPr>
          <w:rFonts w:cs="Arial" w:ascii="Arial" w:hAnsi="Arial"/>
          <w:bCs/>
          <w:sz w:val="20"/>
          <w:szCs w:val="20"/>
        </w:rPr>
        <w:t>, jedlá sůl, aroma, kyselina: E330, barvivo: E160a},</w:t>
      </w:r>
      <w:r>
        <w:rPr>
          <w:rFonts w:cs="Arial" w:ascii="Arial" w:hAnsi="Arial"/>
          <w:color w:val="000000"/>
          <w:sz w:val="20"/>
          <w:szCs w:val="20"/>
        </w:rPr>
        <w:t xml:space="preserve"> pitná vod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</w:t>
      </w:r>
      <w:r>
        <w:rPr>
          <w:rFonts w:cs="Arial" w:ascii="Arial" w:hAnsi="Arial"/>
          <w:b/>
          <w:sz w:val="20"/>
          <w:szCs w:val="20"/>
        </w:rPr>
        <w:t xml:space="preserve">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2 Diánek hnízdo makový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emné pečivo </w:t>
      </w:r>
      <w:r>
        <w:rPr>
          <w:rFonts w:cs="Arial" w:ascii="Arial" w:hAnsi="Arial"/>
          <w:i/>
          <w:sz w:val="20"/>
          <w:szCs w:val="20"/>
        </w:rPr>
        <w:t xml:space="preserve">s náplní </w:t>
      </w:r>
      <w:r>
        <w:rPr>
          <w:rFonts w:cs="Arial" w:ascii="Arial" w:hAnsi="Arial"/>
          <w:bCs/>
          <w:i/>
          <w:iCs/>
          <w:sz w:val="20"/>
        </w:rPr>
        <w:t>makovou</w:t>
        <w:tab/>
      </w:r>
    </w:p>
    <w:p>
      <w:pPr>
        <w:pStyle w:val="Normal"/>
        <w:autoSpaceDE w:val="false"/>
        <w:ind w:left="56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náplň maková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mák (50 %), fruktóza (30 %), modifikovaný škrob (E1414 bramborový, E1422 kukuřičný)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sušený </w:t>
      </w:r>
      <w:r>
        <w:rPr>
          <w:rFonts w:cs="Arial" w:ascii="Arial" w:hAnsi="Arial"/>
          <w:b/>
          <w:bCs/>
          <w:sz w:val="20"/>
          <w:szCs w:val="20"/>
        </w:rPr>
        <w:t>vaječný bílek</w:t>
      </w:r>
      <w:r>
        <w:rPr>
          <w:rFonts w:cs="Arial" w:ascii="Arial" w:hAnsi="Arial"/>
          <w:bCs/>
          <w:sz w:val="20"/>
          <w:szCs w:val="20"/>
        </w:rPr>
        <w:t>, aroma, jedlá sůl, skořice,</w:t>
      </w:r>
      <w:r>
        <w:rPr>
          <w:rFonts w:cs="Arial" w:ascii="Arial" w:hAnsi="Arial"/>
          <w:color w:val="000000"/>
          <w:sz w:val="20"/>
          <w:szCs w:val="20"/>
        </w:rPr>
        <w:t xml:space="preserve"> pitná vod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</w:t>
      </w:r>
      <w:r>
        <w:rPr>
          <w:rFonts w:cs="Arial" w:ascii="Arial" w:hAnsi="Arial"/>
          <w:b/>
          <w:sz w:val="20"/>
          <w:szCs w:val="20"/>
        </w:rPr>
        <w:t xml:space="preserve">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2354 Kobliha s náplní ovocnou s jahodovou příchut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ovocnou s jahodovou příchut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utí jahodovou </w:t>
      </w:r>
      <w:r>
        <w:rPr>
          <w:rFonts w:cs="Arial" w:ascii="Arial" w:hAnsi="Arial"/>
          <w:sz w:val="20"/>
        </w:rPr>
        <w:t xml:space="preserve">16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>škrob, cukr, ztužený palmový tuk, kokosový tuk, protihrudkující látka:oxid křemičitý, arom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56 Kobliha s kakaovou náplní a cukrářskou tuko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 náplní kakaovou a cukrářskou tukovou pole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kakaová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6%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, vanilkový extrakt, pasta z</w:t>
      </w:r>
      <w:r>
        <w:rPr>
          <w:rFonts w:cs="Arial" w:ascii="Arial" w:hAnsi="Arial"/>
          <w:b/>
          <w:sz w:val="20"/>
        </w:rPr>
        <w:t xml:space="preserve"> lískových ořechů </w:t>
      </w:r>
      <w:r>
        <w:rPr>
          <w:rFonts w:cs="Arial" w:ascii="Arial" w:hAnsi="Arial"/>
          <w:sz w:val="20"/>
        </w:rPr>
        <w:t xml:space="preserve">(0,04%), jedlá sůl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 xml:space="preserve">mouka, 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emulgátory:E471, E472e, E322 lecitiny;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ůl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bCs/>
          <w:sz w:val="20"/>
          <w:szCs w:val="20"/>
        </w:rPr>
        <w:t>vláknina,</w:t>
      </w:r>
      <w:r>
        <w:rPr>
          <w:rFonts w:cs="Arial" w:ascii="Arial" w:hAnsi="Arial"/>
          <w:sz w:val="20"/>
          <w:szCs w:val="20"/>
        </w:rPr>
        <w:t xml:space="preserve"> protispékavá látka:E170, aroma, </w:t>
      </w:r>
      <w:r>
        <w:rPr>
          <w:rFonts w:cs="Arial" w:ascii="Arial" w:hAnsi="Arial"/>
          <w:b/>
          <w:bCs/>
          <w:sz w:val="20"/>
          <w:szCs w:val="20"/>
        </w:rPr>
        <w:t xml:space="preserve">pšeničný </w:t>
      </w:r>
      <w:r>
        <w:rPr>
          <w:rFonts w:cs="Arial" w:ascii="Arial" w:hAnsi="Arial"/>
          <w:bCs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zymy, barvivo:E160(ii), látka zlepšující mouku:E300, L-cystein], tmavá poleva 4% [cukr, částečně ztužený rostlinný tuk (palm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řechy lískové,</w:t>
      </w:r>
      <w:r>
        <w:rPr>
          <w:rFonts w:cs="Arial" w:ascii="Arial" w:hAnsi="Arial"/>
          <w:b/>
          <w:color w:val="000000"/>
          <w:sz w:val="20"/>
        </w:rPr>
        <w:t xml:space="preserve">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imální trvanlivost do 2 dnů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358 Donut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tmavou polevo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tmavá poleva 21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hobliny mikro čoko-duo 9% 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přírodní vanilkové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sója, 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60 Vánočka jemná s rozinkami a mandlemi 4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rozinky 5% (rozinky 99,5%, slunečnicový olej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andle loupané plátky</w:t>
      </w:r>
      <w:r>
        <w:rPr>
          <w:rFonts w:cs="Arial" w:ascii="Arial" w:hAnsi="Arial"/>
          <w:sz w:val="20"/>
        </w:rPr>
        <w:t xml:space="preserve"> 3,5%, pitná voda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aroma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stearoyl-2-mléčnan sodn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regulátor kyselosti:uhličitany vápenaté, fosforečnany vápenaté; zahušťovadlo:guma guar, rostlinný olej řepkový, látka zlepšující mouku:kyselina L-askorbová, enzymy</w:t>
      </w:r>
      <w:r>
        <w:rPr>
          <w:rFonts w:cs="Arial" w:ascii="Arial" w:hAnsi="Arial"/>
          <w:sz w:val="20"/>
        </w:rPr>
        <w:t>)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náhražka vajec(</w:t>
      </w:r>
      <w:r>
        <w:rPr>
          <w:rFonts w:cs="Arial" w:ascii="Arial" w:hAnsi="Arial"/>
          <w:sz w:val="20"/>
        </w:rPr>
        <w:t xml:space="preserve">kukuřičná mouka, sušená </w:t>
      </w:r>
      <w:r>
        <w:rPr>
          <w:rFonts w:cs="Arial" w:ascii="Arial" w:hAnsi="Arial"/>
          <w:b/>
          <w:sz w:val="20"/>
        </w:rPr>
        <w:t>syrovátka, 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barvivo:extrakt světlice barvířské), </w:t>
      </w:r>
      <w:r>
        <w:rPr>
          <w:rFonts w:cs="Arial" w:ascii="Arial" w:hAnsi="Arial"/>
          <w:sz w:val="20"/>
          <w:szCs w:val="20"/>
        </w:rPr>
        <w:t>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suché skořápkové plody(mandle),</w:t>
      </w:r>
      <w:r>
        <w:rPr>
          <w:rFonts w:cs="Arial" w:ascii="Arial" w:hAnsi="Arial"/>
          <w:b/>
          <w:color w:val="000000"/>
          <w:sz w:val="20"/>
        </w:rPr>
        <w:t xml:space="preserve">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364 Sladký loupák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</w:t>
        <w:tab/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 2390 pletenec s rozinkami 40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ozinky 7,5% </w:t>
      </w:r>
      <w:r>
        <w:rPr>
          <w:rFonts w:cs="Arial" w:ascii="Arial" w:hAnsi="Arial"/>
          <w:sz w:val="20"/>
        </w:rPr>
        <w:t>(rozinky 99,5%, slunečnicový olej)</w:t>
      </w:r>
      <w:r>
        <w:rPr>
          <w:rFonts w:cs="Arial" w:ascii="Arial" w:hAnsi="Arial"/>
          <w:sz w:val="20"/>
          <w:szCs w:val="20"/>
        </w:rPr>
        <w:t xml:space="preserve">, margarin(rostlinné oleje a tuky, emulgátory:slunečnicový lecitin, mono- a diglyceridy mastných kyselin, estery polyglycerolu mastných kyselin, potravinové barvivo:palmový olej, sladká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aroma, okyselující přípravek:kyselina citronová), cukr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sirup glukózový, pitná voda, pekařské droždí, jedlá sůl s jódem (jedlá sůl, jodičnan draselný), zlepšující přípravek(emulgátory:mono a diglyceridy mastných kyselin, stearoyl-2-mléčnan sodný, estery mono- a diglyceridů mastných kyselin s kyselinou mono- a diacetylvinnou, pšeničná mouka, konzervant:kyselina sorbová, enzymy, regulátor kyselosti:fosforečnany vápenaté, látka zlepšující mouku:kyselina L-askorbová)</w:t>
      </w:r>
    </w:p>
    <w:p>
      <w:pPr>
        <w:pStyle w:val="Normal"/>
        <w:ind w:right="-18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obsahuje alergeny: obiloviny obsahující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4 Rohlík sladký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9  Smažené taštičky s tvaroh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18% [</w:t>
      </w:r>
      <w:r>
        <w:rPr>
          <w:rFonts w:cs="Arial" w:ascii="Arial" w:hAnsi="Arial"/>
          <w:b/>
          <w:sz w:val="20"/>
        </w:rPr>
        <w:t xml:space="preserve">tvaroh </w:t>
      </w:r>
      <w:r>
        <w:rPr>
          <w:rFonts w:cs="Arial" w:ascii="Arial" w:hAnsi="Arial"/>
          <w:sz w:val="20"/>
        </w:rPr>
        <w:t>měkký 11%, tvarogen(</w:t>
      </w:r>
      <w:r>
        <w:rPr>
          <w:rFonts w:cs="Arial" w:ascii="Arial" w:hAnsi="Arial"/>
          <w:sz w:val="20"/>
          <w:szCs w:val="20"/>
        </w:rPr>
        <w:t>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</w:t>
      </w:r>
      <w:r>
        <w:rPr>
          <w:rFonts w:cs="Arial" w:ascii="Arial" w:hAnsi="Arial"/>
          <w:sz w:val="20"/>
        </w:rPr>
        <w:t xml:space="preserve">), cukr vanilínový], posyp cukr krupice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40  Smažené taštičky s jablk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jableč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jablečná 19% [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zahušťovadla:modifikovaný škrob, alginát sodný; želírující látky:síran vápenatý, difosforečnany; skořice, jedlá sůl s jódem (jedlá sůl, jodičnan draselný), aroma], posyp (cukr, skořice mletá)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,</w:t>
      </w:r>
      <w:r>
        <w:rPr>
          <w:rFonts w:cs="Arial" w:ascii="Arial" w:hAnsi="Arial"/>
          <w:b/>
          <w:sz w:val="20"/>
        </w:rPr>
        <w:t xml:space="preserve">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41 Makovka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2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46 Jidáš 80 g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271 Jidáš 13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1,5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53 Vdolečky bavorské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tvarohovou a povidlovou 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31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%, tvarogen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)</w:t>
      </w:r>
      <w:r>
        <w:rPr>
          <w:rFonts w:cs="Arial" w:ascii="Arial" w:hAnsi="Arial"/>
          <w:sz w:val="20"/>
        </w:rPr>
        <w:t>, cukr vanilínový], náplň povidlová 27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pitná voda, frit.tuk (rostlinné oleje a tuky (palmový))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67 Kobliha s náplní ovocnou 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. meruněk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>směs koblih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2 Kobliha s náplní s příchutí vanilkovou a náplní ovocnou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 náplní s příchutí vanilkovou a náplní ovocnou s příchutí jahod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s příchutí vanilkovou 31,5% [pitná voda, cukr, modifikovaný škrob, tuk (palmový RSPO), regulátor kyselosti:E341, E330; zahušťovadla: E460, E466, E418; emulgátor: E472e, aroma 0,36%, jedlá sůl s jódem (jedlá sůl, jodičnan draselný), barvivo: E160a; konzervant: E202], pitná voda, frit.tuk (rostlinné oleje a tuky (palmový)), </w:t>
      </w:r>
      <w:r>
        <w:rPr>
          <w:rFonts w:cs="Arial" w:ascii="Arial" w:hAnsi="Arial"/>
          <w:bCs/>
          <w:sz w:val="20"/>
          <w:szCs w:val="20"/>
        </w:rPr>
        <w:t xml:space="preserve">náplň ovocná s příchutí jahod </w:t>
      </w:r>
      <w:r>
        <w:rPr>
          <w:rFonts w:cs="Arial" w:ascii="Arial" w:hAnsi="Arial"/>
          <w:sz w:val="20"/>
          <w:szCs w:val="20"/>
        </w:rPr>
        <w:t xml:space="preserve">6% [fruktózo-glukózový sirup, směs ovocných dření (jablka, hrušky, bezinky), regulátor kyselosti: kyselina citronová, želírující látka: pektin, koncentrát z černé mrkve, aroma, konzervant: sorban draselný], směs koblihová 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posyp cukr nevlhnoucí (glukóza, </w:t>
      </w:r>
      <w:r>
        <w:rPr>
          <w:rFonts w:cs="Arial" w:ascii="Arial" w:hAnsi="Arial"/>
          <w:b/>
          <w:sz w:val="20"/>
          <w:szCs w:val="20"/>
        </w:rPr>
        <w:t xml:space="preserve">pšeničný </w:t>
      </w:r>
      <w:r>
        <w:rPr>
          <w:rFonts w:cs="Arial" w:ascii="Arial" w:hAnsi="Arial"/>
          <w:sz w:val="20"/>
          <w:szCs w:val="20"/>
        </w:rPr>
        <w:t>škrob, cukr, ztužený palmový tuk, kokosový tuk, protihrudkující látka:oxid křemičitý, aroma), pekařské droždí, 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73 Kobliha s ovocnou nápln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  <w:szCs w:val="20"/>
        </w:rPr>
        <w:t>s příchutí meruněk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5 Kobliha s nugátovou náplní a s tma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s příchutí lískových ořechů a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s příchutí lískooříškovou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kakaový prášek se sníženým obsahem tuku, pasta z</w:t>
      </w:r>
      <w:r>
        <w:rPr>
          <w:rFonts w:cs="Arial" w:ascii="Arial" w:hAnsi="Arial"/>
          <w:b/>
          <w:sz w:val="20"/>
        </w:rPr>
        <w:t> lískových ořechů</w:t>
      </w:r>
      <w:r>
        <w:rPr>
          <w:rFonts w:cs="Arial" w:ascii="Arial" w:hAnsi="Arial"/>
          <w:sz w:val="20"/>
        </w:rPr>
        <w:t xml:space="preserve"> 0,5%, emulgátor: slunečnicový lecitin, aroma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tmavá poleva 4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 xml:space="preserve">ořechy lískové,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</w:rPr>
        <w:t>, sój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i/>
          <w:i/>
          <w:iCs/>
        </w:rPr>
      </w:pPr>
      <w:r>
        <w:rPr>
          <w:i/>
        </w:rPr>
        <w:t>č.v.2544 M</w:t>
      </w:r>
      <w:r>
        <w:rPr>
          <w:i/>
          <w:iCs/>
        </w:rPr>
        <w:t xml:space="preserve">artin mini tvaroh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29%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,</w:t>
      </w:r>
      <w:r>
        <w:rPr>
          <w:rFonts w:cs="Arial" w:ascii="Arial" w:hAnsi="Arial"/>
          <w:sz w:val="20"/>
        </w:rPr>
        <w:t xml:space="preserve"> cukr, pitná voda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187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2545 M</w:t>
      </w:r>
      <w:r>
        <w:rPr>
          <w:i/>
          <w:iCs/>
        </w:rPr>
        <w:t>artin mini povidlový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povidlovou</w:t>
      </w:r>
    </w:p>
    <w:p>
      <w:pPr>
        <w:pStyle w:val="Normal"/>
        <w:ind w:left="426" w:right="-283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MyriadCondCE" w:ascii="MyriadCondCE" w:hAnsi="MyriadCondCE"/>
          <w:sz w:val="20"/>
          <w:szCs w:val="20"/>
        </w:rPr>
        <w:t xml:space="preserve">náplň povidlová 29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>, barvivo:E150d, zahušťovadlo:E460,E466,E415; regulátor kyselosti:E330, konzervant:E202, aroma, koření],</w:t>
      </w:r>
      <w:r>
        <w:rPr>
          <w:rFonts w:cs="Arial" w:ascii="Arial" w:hAnsi="Arial"/>
          <w:sz w:val="20"/>
        </w:rPr>
        <w:t xml:space="preserve"> cukr, pitná voda, rostlinný olej řepkový, pekařské droždí, 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283" w:hanging="710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rFonts w:ascii="Arial" w:hAnsi="Arial" w:cs="Arial"/>
          <w:bCs w:val="false"/>
          <w:i/>
          <w:i/>
          <w:sz w:val="20"/>
        </w:rPr>
      </w:pPr>
      <w:r>
        <w:rPr>
          <w:rFonts w:cs="Arial"/>
          <w:bCs w:val="false"/>
          <w:i/>
          <w:sz w:val="20"/>
        </w:rPr>
      </w:r>
    </w:p>
    <w:p>
      <w:pPr>
        <w:pStyle w:val="Heading2"/>
        <w:ind w:left="567" w:right="-425" w:hanging="851"/>
        <w:rPr>
          <w:i/>
          <w:i/>
        </w:rPr>
      </w:pPr>
      <w:r>
        <w:rPr>
          <w:i/>
        </w:rPr>
      </w:r>
    </w:p>
    <w:p>
      <w:pPr>
        <w:pStyle w:val="Heading2"/>
        <w:ind w:left="567" w:right="-425" w:hanging="85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i/>
        </w:rPr>
        <w:t>č.v.2546 M</w:t>
      </w:r>
      <w:r>
        <w:rPr>
          <w:i/>
          <w:iCs/>
        </w:rPr>
        <w:t xml:space="preserve">artin mini mak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26% </w:t>
      </w:r>
      <w:r>
        <w:rPr>
          <w:rFonts w:cs="Arial" w:ascii="Arial" w:hAnsi="Arial"/>
          <w:sz w:val="20"/>
          <w:szCs w:val="20"/>
        </w:rPr>
        <w:t xml:space="preserve">[mák 11,8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cukr, pitná voda, rostlinný olej řepkový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187" w:hanging="748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 2564 Buchta špaldová</w:t>
      </w:r>
      <w:r>
        <w:rPr>
          <w:i/>
          <w:iCs/>
        </w:rPr>
        <w:t xml:space="preserve"> 155 g </w:t>
      </w:r>
    </w:p>
    <w:p>
      <w:pPr>
        <w:pStyle w:val="Heading2"/>
        <w:ind w:left="567" w:right="-425" w:hanging="851"/>
        <w:rPr>
          <w:b w:val="false"/>
          <w:b w:val="false"/>
          <w:i/>
          <w:i/>
          <w:iCs/>
        </w:rPr>
      </w:pPr>
      <w:r>
        <w:rPr>
          <w:b w:val="false"/>
          <w:i/>
        </w:rPr>
        <w:t>jemné pečivo třené s náplní tvarohovou a jablečn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směs špaldovo-ořechová 30,5% 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špaldová mouka celozrnná </w:t>
      </w:r>
      <w:r>
        <w:rPr>
          <w:rFonts w:cs="Arial" w:ascii="Arial" w:hAnsi="Arial"/>
          <w:sz w:val="20"/>
          <w:szCs w:val="20"/>
        </w:rPr>
        <w:t xml:space="preserve">13%, bramborový škrob, </w:t>
      </w:r>
      <w:r>
        <w:rPr>
          <w:rFonts w:cs="Arial" w:ascii="Arial" w:hAnsi="Arial"/>
          <w:b/>
          <w:sz w:val="20"/>
          <w:szCs w:val="20"/>
        </w:rPr>
        <w:t>lískové ořechy</w:t>
      </w:r>
      <w:r>
        <w:rPr>
          <w:rFonts w:cs="Arial" w:ascii="Arial" w:hAnsi="Arial"/>
          <w:sz w:val="20"/>
          <w:szCs w:val="20"/>
        </w:rPr>
        <w:t xml:space="preserve"> 5%, modifikovaný škrob:E1422, emulgátory:E472b,E472a, glukos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sušená, kypřící látky:E450i,E500ii, karamelizovaný cukr, sůl jedlá jodidovaná (sůl jedlá, jodičnan draselný), aroma, enzym: lepek], náplň jablečná 14% 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zahušťovadla:modifikovaný škrob, alginát sodný; želírující látky:síran vápenatý, difosforečnany; skořice, jedlá sůl s jódem (jedlá sůl, jodičnan draselný), aroma], náplň tvarohová 13,5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pitná voda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d draselný), aroma, barvivo:E160a), cukr vanilínový, aroma], rostlinný olej řepkový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lískové ořechy, mléko, vejce, oxid siřičitý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6 Koláč s náplní borův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borův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borůvková 40% [</w:t>
      </w:r>
      <w:r>
        <w:rPr>
          <w:rFonts w:cs="Arial" w:ascii="Arial" w:hAnsi="Arial"/>
          <w:sz w:val="20"/>
          <w:szCs w:val="20"/>
        </w:rPr>
        <w:t xml:space="preserve">borůvky zmrazené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38%), zahušť.přípravek (</w:t>
      </w:r>
      <w:r>
        <w:rPr>
          <w:rFonts w:cs="Arial" w:ascii="Arial" w:hAnsi="Arial"/>
          <w:bCs/>
          <w:sz w:val="20"/>
          <w:szCs w:val="20"/>
        </w:rPr>
        <w:t>modifikovaný kukuřičný škrob:E1414, kukuřičný škrob, dextróza, cukr, kyselina:kyselina citrónová</w:t>
      </w:r>
      <w:r>
        <w:rPr>
          <w:rFonts w:cs="Arial" w:ascii="Arial" w:hAnsi="Arial"/>
          <w:sz w:val="20"/>
          <w:szCs w:val="20"/>
        </w:rPr>
        <w:t>)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9 Koláč s náplní švest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švest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švestková 39%(</w:t>
      </w:r>
      <w:r>
        <w:rPr>
          <w:rFonts w:cs="Arial" w:ascii="Arial" w:hAnsi="Arial"/>
          <w:sz w:val="20"/>
          <w:szCs w:val="20"/>
        </w:rPr>
        <w:t>švestky půlené mražené, skořice mletá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1 Koláč Rýbrcoul s náplní tvarohovou, jahodovou a borůvkami 260 g    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 náplní tvarohovou, jahodovou a borůvkami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jahodová 27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1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kký</w:t>
      </w:r>
      <w:r>
        <w:rPr>
          <w:rFonts w:cs="Arial" w:ascii="Arial" w:hAnsi="Arial"/>
          <w:sz w:val="20"/>
          <w:szCs w:val="20"/>
        </w:rPr>
        <w:t xml:space="preserve"> (8%)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</w:t>
      </w:r>
      <w:r>
        <w:rPr>
          <w:rFonts w:cs="Arial" w:ascii="Arial" w:hAnsi="Arial"/>
          <w:sz w:val="20"/>
        </w:rPr>
        <w:t>jodičnan</w:t>
      </w:r>
      <w:r>
        <w:rPr>
          <w:rFonts w:cs="Arial" w:ascii="Arial" w:hAnsi="Arial"/>
          <w:sz w:val="20"/>
          <w:szCs w:val="20"/>
        </w:rPr>
        <w:t xml:space="preserve"> draselný), aroma, barvivo:E160a), pitná voda, cukr vanilínový (cukr, aroma), aroma], </w:t>
      </w:r>
      <w:r>
        <w:rPr>
          <w:rFonts w:cs="Arial" w:ascii="Arial" w:hAnsi="Arial"/>
          <w:sz w:val="20"/>
        </w:rPr>
        <w:t xml:space="preserve">borůvky zmrazené 6%, </w:t>
      </w:r>
      <w:r>
        <w:rPr>
          <w:rFonts w:cs="Arial" w:ascii="Arial" w:hAnsi="Arial"/>
          <w:sz w:val="20"/>
          <w:szCs w:val="20"/>
        </w:rPr>
        <w:t xml:space="preserve">pitná voda, cukr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mléko,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stopy alergenů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7 Šáteček listový s náplní povidlovou a ovocnou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povidlovou a ovocn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povidlová 32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oxid křemičitý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</w:t>
      </w:r>
      <w:r>
        <w:rPr>
          <w:rFonts w:cs="Arial" w:ascii="Arial" w:hAnsi="Arial"/>
          <w:b/>
          <w:color w:val="000000"/>
          <w:sz w:val="20"/>
        </w:rPr>
        <w:t>, mléko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750 Tobogánek listový s náplní makovou, ořechovou, vanilkovou a ovocnou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makovou, ořechovou, s příchutí vanilkovou a ovoc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maková náplň 13% [</w:t>
      </w:r>
      <w:r>
        <w:rPr>
          <w:rFonts w:cs="Arial" w:ascii="Arial" w:hAnsi="Arial"/>
          <w:sz w:val="20"/>
          <w:szCs w:val="20"/>
        </w:rPr>
        <w:t xml:space="preserve">cukr, mák tepelně upravený 35%, </w:t>
      </w:r>
      <w:r>
        <w:rPr>
          <w:rFonts w:cs="Arial" w:ascii="Arial" w:hAnsi="Arial"/>
          <w:b/>
          <w:sz w:val="20"/>
        </w:rPr>
        <w:t xml:space="preserve">strouhanka cukr.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pitná voda, 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kypřící látky:E450,E500, slunečnicový olej, rostlinný olej řepkový, cukr vanilínový, přípr.ke šlehání(emulgátory:E471,E475; stabilizátor:E420, aroma), přípravek na formy(rostlinný olej - řepkový,palmový; rostlinný vosk - karnaubský, emulgátor:slunečnicový lecitin, řepkový lecitin, plně ztužený rostlinný olej - ricinový), konzervant:E200}, cukr vanilínový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]</w:t>
      </w:r>
      <w:r>
        <w:rPr>
          <w:rFonts w:cs="Arial" w:ascii="Arial" w:hAnsi="Arial"/>
          <w:sz w:val="20"/>
        </w:rPr>
        <w:t xml:space="preserve">, ořech.náplň 1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strouhanka cukr.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cukr, rostl.olej řepkový, zahušťovadla:E415,E413; emulgátory:E472b,E477,E471,E475,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>; kypřící látky:E450,E500; škrobový sirup, suš.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šeničný </w:t>
      </w:r>
      <w:r>
        <w:rPr>
          <w:rFonts w:cs="Arial" w:ascii="Arial" w:hAnsi="Arial"/>
          <w:sz w:val="20"/>
          <w:szCs w:val="20"/>
        </w:rPr>
        <w:t>škrob, sůl, aroma, rýžový škrob, kukuřičný škrob, suš.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>, dextróza, barvivo:E160a, konzervanty:E200,E210,E330; stabilizátor:E420, ethylalkohol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</w:rPr>
        <w:t>, náplň s přích.vanilkovou 7%(cukr, modifik.škrob:E1414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ahušťovadlo:E401, rostl.ztužený tuk, emulgátor:E472b, aroma, barvivo:E160a, glukóz.sirup, regulátor kyselosti:E450iii, jedlá sůl), </w:t>
      </w:r>
      <w:r>
        <w:rPr>
          <w:rFonts w:cs="Arial" w:ascii="Arial" w:hAnsi="Arial"/>
          <w:bCs/>
          <w:sz w:val="20"/>
        </w:rPr>
        <w:t>náplň ovocná 6</w:t>
      </w:r>
      <w:r>
        <w:rPr>
          <w:rFonts w:cs="Arial" w:ascii="Arial" w:hAnsi="Arial"/>
          <w:sz w:val="20"/>
        </w:rPr>
        <w:t>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.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E551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E472e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E341, enzymy, látka zlepšující mouku:E300,E920), jedlá sůl s jódem (jedlá sůl, jodičnan draselný).</w:t>
      </w:r>
    </w:p>
    <w:p>
      <w:pPr>
        <w:pStyle w:val="Normal"/>
        <w:ind w:left="-283" w:right="-425" w:hanging="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mandle, </w:t>
      </w:r>
      <w:r>
        <w:rPr>
          <w:rFonts w:cs="Arial" w:ascii="Arial" w:hAnsi="Arial"/>
          <w:b/>
          <w:color w:val="000000"/>
          <w:sz w:val="20"/>
        </w:rPr>
        <w:t xml:space="preserve">podzemni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lupin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751 Šáteček listový s náplní s příchutí vanilkovou a ovocn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 a ovocno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 s přích.vanilkovou 31%(cukr, pitná voda, modifikovaný škrob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zahušťovadlo:calciumalginát, rostlinný ztužený tuk, emulgátory:mono-a diglyceridy mastných kyselin,  estery mono-a diglyceridů mastných kyselin s kyselinou octovou, estery mono-a diglyceridů mastných kyselin s kyselinou octovou s kyselinou mléčnou, aroma, barvivo:karoteny)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8 buchty pekáčové s náplní makovou 80 g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ková náplň 28% </w:t>
      </w:r>
      <w:r>
        <w:rPr>
          <w:rFonts w:cs="Arial" w:ascii="Arial" w:hAnsi="Arial"/>
          <w:sz w:val="20"/>
          <w:szCs w:val="20"/>
        </w:rPr>
        <w:t xml:space="preserve">[mák 12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9 buchty pekáčové s náplní tvarohovou 80 g  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tvaroh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27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,5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; jedlá sůl s jódem (jedlá sůl, jodičnan draselný), aroma, barvivo:E160a), pitná voda, cukr vanilínový, aroma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60 buchty pekáčové s náplní povidlovou 80 g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povidl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ovidlová náplň 27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 přírodní citronové aroma)</w:t>
      </w:r>
    </w:p>
    <w:p>
      <w:pPr>
        <w:pStyle w:val="Normal"/>
        <w:ind w:left="426" w:right="-425" w:hanging="710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1 Loupáček mak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maková 27% (cukr, mák tepelně upravený 35%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)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0,5%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cukr, plně ztužený palmový tuk, kokosový tuk, protihrudkující látka:E551, aroma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cukr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2 Loupáček ořech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ořech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lísko-oříšková 30% 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0%, 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cukr, plně ztužený palmový tuk, kokosový tuk, protihrudkující látka:E551, aroma),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sz w:val="20"/>
          <w:szCs w:val="20"/>
        </w:rPr>
        <w:t>cukr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sója, vejce, </w:t>
      </w:r>
      <w:r>
        <w:rPr>
          <w:rFonts w:cs="Arial" w:ascii="Arial" w:hAnsi="Arial"/>
          <w:b/>
          <w:sz w:val="20"/>
          <w:szCs w:val="20"/>
        </w:rPr>
        <w:t>ořechy lískové a vlašsk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3 Plundrový loupáček nugát 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s příchutí lískových ořechů 26%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kakaový prášek se sníženým obsahem tuku (5%),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 xml:space="preserve"> 0,65%, emulgátor: slunečnicový lecitin, E476; aroma], margar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tmavá poleva 2,5% [cukr, rostlinné oleje a tuky (plně hydrogenované tuky (kokosový), tuky (kokosový), plně hydrogenované oleje (slunečnicový)), kakaový prášek se sníženým obsahem tuku (16%), emulgátor: slunečnicový lecitin, přírodní vanilkové aroma; rostlinný tuk (nehydrogenovaný palmový olej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</w:t>
      </w:r>
      <w:r>
        <w:rPr>
          <w:rFonts w:cs="Arial" w:ascii="Arial" w:hAnsi="Arial"/>
          <w:b/>
          <w:sz w:val="20"/>
          <w:szCs w:val="20"/>
        </w:rPr>
        <w:t xml:space="preserve"> ořechy lískov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6 Cereální trojhránek s hruškovou náplní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hruškovou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hrušková 20%(hrušky 5,3%, glukózovo-fruktózový sirup, cukr, zahušťovadla: modifikovaný kukuřičný škrob, gelanová guma, hruškový koncentrát 2,9% ovoce, regulátor kyselosti: kyselina citronová, citronan vápenatý, konzervant: sorban draselný, citronan sodný, aroma, barvivo: kulér), </w:t>
      </w:r>
      <w:r>
        <w:rPr>
          <w:rFonts w:cs="Arial" w:ascii="Arial" w:hAnsi="Arial"/>
          <w:sz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ladová směs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 xml:space="preserve">, řepkový olej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pekařské droždí, cukr, rostlinný olej řepkový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protispékavá látka: fosfát vápenatý, enzymy, látka zlepšující mouku: kyselina L-askorbová, L-Cystein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vejce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7 Cereální závitek s náplní nugátovou a tmavou polevou 85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23,5% náplň s příchutí lískových oříšků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5% kakaový prášek se sníženým obsahem tuku, 2,6%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>, emulgátor: slunečnicový lecitin, E476; aroma], margarin [rostlinné oleje (plně hydrogenovaný slunečnicový, slunečnicový, plně hydrogenovaný kokosový), voda, emulgátor:E322, jedlá sůl, regulátor kyselosti:E330, konzervant:E202, arom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5% tmavá poleva [cukr, rostlinné oleje a tuky (plně hydrogenované tuky (kokosový), tuky (kokosový), plně hydrogenované oleje (slunečnicový)), 16% kakaový prášek se sníženým obsahem tuku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dov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>, slunečnicový olej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cukr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ící látka: E34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tispékavá látka: E516, E170; zahušťovadlo: E412, enzymy, slunečnicový olej, látka zlepšující mouku: kyselina L-askorbová, L-Cystein), rostlinný olej (řepkový).</w:t>
      </w:r>
    </w:p>
    <w:p>
      <w:pPr>
        <w:pStyle w:val="Normal"/>
        <w:snapToGrid w:val="false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 lepek, mléko, ořechy lískové, sój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,</w:t>
      </w:r>
      <w:r>
        <w:rPr>
          <w:rFonts w:cs="Arial" w:ascii="Arial" w:hAnsi="Arial"/>
          <w:b/>
          <w:sz w:val="20"/>
          <w:szCs w:val="20"/>
        </w:rPr>
        <w:t xml:space="preserve"> sezam,</w:t>
      </w:r>
      <w:r>
        <w:rPr>
          <w:rFonts w:cs="Arial" w:ascii="Arial" w:hAnsi="Arial"/>
          <w:b/>
          <w:sz w:val="20"/>
        </w:rPr>
        <w:t xml:space="preserve"> podzemnice, suché skořápkové plody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79  Listová rolka s náplní s příchutí vanilkovou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náplň s příchutí vanilkovou 29,5% (cukr, pitná voda, modifikovaný škrob: acetylovaný škrobový difosforečnan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rostlinný tuk palmový neztužený, zahušťovadlo: alginát sodný, glukózový sirup, emulgátor: estery mono- a diglyceridů mastných kyselin s kyselinou mléčnou, regulátor kyselosti: difosforečnany, aroma, barvivo: karoteny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cukr, ztužený palmový tuk, kokosový tuk, protihrudkující látka</w:t>
      </w:r>
      <w:r>
        <w:rPr>
          <w:rFonts w:cs="Arial" w:ascii="Arial" w:hAnsi="Arial"/>
          <w:sz w:val="20"/>
        </w:rPr>
        <w:t xml:space="preserve">: oxid křemičitý, aroma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 fosforečnany vápenaté, enzymy, látka zlepšující mouku: kyselina L-askorbová, L-Cystein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sója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99 Plundrový loupáček s náplní s příchutí vanilkovou a tmavou polevou 10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</w:t>
      </w:r>
      <w:r>
        <w:rPr>
          <w:rFonts w:cs="Arial" w:ascii="Arial" w:hAnsi="Arial"/>
          <w:i/>
          <w:sz w:val="20"/>
        </w:rPr>
        <w:t xml:space="preserve">s příchutí vanilkovou a tmavou polevou                         </w:t>
      </w:r>
    </w:p>
    <w:p>
      <w:pPr>
        <w:pStyle w:val="Normal"/>
        <w:snapToGrid w:val="false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s příchutí vanilkovou 60% [pitná voda, glukózový sirup, cukr, modifikovaný škrob, palmový olej neztužený, zahušťovadla: E460, E466, E418; </w:t>
      </w:r>
      <w:r>
        <w:rPr>
          <w:rFonts w:cs="Arial" w:ascii="Arial" w:hAnsi="Arial"/>
          <w:b/>
          <w:sz w:val="20"/>
          <w:szCs w:val="20"/>
        </w:rPr>
        <w:t>syrovátkový</w:t>
      </w:r>
      <w:r>
        <w:rPr>
          <w:rFonts w:cs="Arial" w:ascii="Arial" w:hAnsi="Arial"/>
          <w:sz w:val="20"/>
          <w:szCs w:val="20"/>
        </w:rPr>
        <w:t xml:space="preserve"> proteinový koncentrát, emulgátor: E482, aroma, regulátor kyselosti: E334, jedlá sůl, barvivo: E160a, konzervant: E202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in [rafinované rostlinné oleje (palmový, řepkový), voda, emulgátor: E471, E322 – řepkový lecitin, regulátor kyselosti: E330, aroma, jedlá sůl, barvivo: E160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avá poleva 5% [cukr, rostlinné oleje a tuky (plně hydrogenované tuky (kokosový), tuky (kokosový), plně hydrogenované oleje (slunečnicový)), kakaový prášek se sníženým obsahem tuku (16%)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mléko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908 Šáteček s náplní jahod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jahod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náplň jahodová 26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jedlá sůl s jódem (jedlá sůl, jodid draselný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  <w:szCs w:val="20"/>
        </w:rPr>
        <w:t>vejce,</w:t>
      </w:r>
      <w:r>
        <w:rPr>
          <w:rFonts w:cs="Arial" w:ascii="Arial" w:hAnsi="Arial"/>
          <w:b/>
          <w:color w:val="000000"/>
          <w:sz w:val="20"/>
        </w:rPr>
        <w:t xml:space="preserve">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19 Diánek Eso 64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</w:t>
      </w:r>
      <w:r>
        <w:rPr>
          <w:rFonts w:cs="Arial" w:ascii="Arial" w:hAnsi="Arial"/>
          <w:sz w:val="20"/>
        </w:rPr>
        <w:t xml:space="preserve">směs diana 4,5% (fruktóza min.89%,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šeničná mouka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4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0 Diánek Martin s náplní s příchutí vanil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s příchutí vanilkovou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náplň s příchutí vanilkovou 32% </w:t>
      </w:r>
      <w:r>
        <w:rPr>
          <w:rFonts w:cs="Arial" w:ascii="Arial" w:hAnsi="Arial"/>
          <w:sz w:val="20"/>
          <w:szCs w:val="20"/>
        </w:rPr>
        <w:t xml:space="preserve">[voda, </w:t>
      </w:r>
      <w:r>
        <w:rPr>
          <w:rFonts w:cs="Arial" w:ascii="Arial" w:hAnsi="Arial"/>
          <w:bCs/>
          <w:sz w:val="20"/>
          <w:szCs w:val="20"/>
        </w:rPr>
        <w:t xml:space="preserve">fruktóza (min. 41 %), modifikovaný bramborový škrob:E1414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rostlinný olej (palmový), zahušťovadlo:E401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>, jedlá sůl, barvivo:E160a, E101;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011 Vánočka královská sypaná mandlemi 500 g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rozinky 6,5% (rozinky 99,5%, slunečnicový olej), margarin [</w:t>
      </w:r>
      <w:r>
        <w:rPr>
          <w:rFonts w:cs="Arial" w:ascii="Arial" w:hAnsi="Arial"/>
          <w:sz w:val="20"/>
          <w:szCs w:val="20"/>
        </w:rPr>
        <w:t xml:space="preserve">rostlinné tuky a oleje neztužené (kokosový, řepkový, palmový, slunečnicový, v různém poměru), rostlinný tuk plně ztužený (kokosový), emulgátory:E471,E475; jedlá sůl, regulátor kyselosti:E330, aroma, barvivo:E160a]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mandle</w:t>
      </w:r>
      <w:r>
        <w:rPr>
          <w:rFonts w:cs="Arial" w:ascii="Arial" w:hAnsi="Arial"/>
          <w:sz w:val="20"/>
        </w:rPr>
        <w:t xml:space="preserve"> 4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b/>
          <w:sz w:val="20"/>
        </w:rPr>
        <w:t>vaječný žloutek</w:t>
      </w:r>
      <w:r>
        <w:rPr>
          <w:rFonts w:cs="Arial" w:ascii="Arial" w:hAnsi="Arial"/>
          <w:sz w:val="20"/>
        </w:rPr>
        <w:t xml:space="preserve">, pitná voda, citropast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, aroma rumové, </w:t>
      </w:r>
      <w:r>
        <w:rPr>
          <w:rFonts w:cs="Arial" w:ascii="Arial" w:hAnsi="Arial"/>
          <w:sz w:val="20"/>
        </w:rPr>
        <w:t>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E481,E471; </w:t>
      </w:r>
      <w:r>
        <w:rPr>
          <w:rFonts w:cs="Arial" w:ascii="Arial" w:hAnsi="Arial"/>
          <w:b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>bobtnavá mouka, aromata, regulátory kyselosti:E170,E341; stabilizátor:E420, zahušťovadlo:E412, rostlinný olej řepkový, látka zlepšující mouku:E300)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andle, </w:t>
      </w:r>
      <w:r>
        <w:rPr>
          <w:rFonts w:cs="Arial" w:ascii="Arial" w:hAnsi="Arial"/>
          <w:b/>
          <w:color w:val="000000"/>
          <w:sz w:val="20"/>
        </w:rPr>
        <w:t>mléko, vejce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arašídy, </w:t>
      </w:r>
      <w:r>
        <w:rPr>
          <w:rFonts w:cs="Arial" w:ascii="Arial" w:hAnsi="Arial"/>
          <w:b/>
          <w:color w:val="000000"/>
          <w:sz w:val="20"/>
        </w:rPr>
        <w:t xml:space="preserve">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 3249 Šnek s jablky a se skořicí</w:t>
      </w:r>
      <w:r>
        <w:rPr>
          <w:i/>
          <w:iCs/>
        </w:rPr>
        <w:t xml:space="preserve"> 9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 náplní </w:t>
      </w:r>
      <w:r>
        <w:rPr>
          <w:rFonts w:cs="Arial" w:ascii="Arial" w:hAnsi="Arial"/>
          <w:i/>
          <w:sz w:val="20"/>
          <w:szCs w:val="20"/>
        </w:rPr>
        <w:t>jablečnou a skořicí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jablečná 23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>), zahušťovadla:modifikovaný škrob, alginát sodný; želírující látky:síran vápenatý, difosforečnany; skořice, jedlá sůl s jódem (jedlá sůl, jodičnan draselný),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pitná voda, posyp (cukr, skořice mletá 0,15%)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sz w:val="20"/>
        </w:rPr>
        <w:t xml:space="preserve">lepek,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270 Šnek s tvarohovou náplní 9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</w:rPr>
        <w:t xml:space="preserve">náplň tvarohová 2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7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sz w:val="20"/>
          <w:szCs w:val="20"/>
        </w:rPr>
        <w:t>cukr, rostlinný olej řepkový, pekařské droždí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0  Martin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.3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9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pitná voda, cukr vanilínový, aroma],</w:t>
      </w:r>
      <w:r>
        <w:rPr>
          <w:rFonts w:cs="Arial" w:ascii="Arial" w:hAnsi="Arial"/>
          <w:sz w:val="20"/>
        </w:rPr>
        <w:t xml:space="preserve">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48" w:right="-187" w:hanging="1032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3 Koláč s náplní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36% </w:t>
      </w:r>
      <w:r>
        <w:rPr>
          <w:rFonts w:cs="Arial" w:ascii="Arial" w:hAnsi="Arial"/>
          <w:sz w:val="20"/>
          <w:szCs w:val="20"/>
        </w:rPr>
        <w:t xml:space="preserve">[mák 16,2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4 Koláč s náplní povidl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povidlová </w:t>
      </w:r>
      <w:r>
        <w:rPr>
          <w:rFonts w:cs="Arial" w:ascii="Arial" w:hAnsi="Arial"/>
          <w:sz w:val="20"/>
          <w:szCs w:val="20"/>
        </w:rPr>
        <w:t xml:space="preserve">3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5 Koláč s náplní jablk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jabl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jablková 36% </w:t>
      </w:r>
      <w:r>
        <w:rPr>
          <w:rFonts w:cs="Arial" w:ascii="Arial" w:hAnsi="Arial"/>
          <w:sz w:val="20"/>
          <w:szCs w:val="20"/>
        </w:rPr>
        <w:t>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zahušťovadla:modifikovaný škrob, alginát sodný; želírující látky:síran vápenatý, difosforečnany; skořice, jedlá sůl s jódem (jedlá sůl, jodičnan draselný), aroma]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sz w:val="20"/>
        </w:rPr>
        <w:t xml:space="preserve">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3306 Martin s náplní ma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30% </w:t>
      </w:r>
      <w:r>
        <w:rPr>
          <w:rFonts w:cs="Arial" w:ascii="Arial" w:hAnsi="Arial"/>
          <w:sz w:val="20"/>
          <w:szCs w:val="20"/>
        </w:rPr>
        <w:t xml:space="preserve">[mák 13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7 Šáteček s náplní povidl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povidlová 2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9 Koláč s náplní makovou 150 g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ková náplň 35% [</w:t>
      </w:r>
      <w:r>
        <w:rPr>
          <w:rFonts w:cs="Arial" w:ascii="Arial" w:hAnsi="Arial"/>
          <w:sz w:val="20"/>
          <w:szCs w:val="20"/>
        </w:rPr>
        <w:t xml:space="preserve">mák 1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0 Koláč dvoubarevný s náplní tvarohovou a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 a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 13% </w:t>
      </w:r>
      <w:r>
        <w:rPr>
          <w:rFonts w:cs="Arial" w:ascii="Arial" w:hAnsi="Arial"/>
          <w:sz w:val="20"/>
          <w:szCs w:val="20"/>
        </w:rPr>
        <w:t xml:space="preserve">[mák 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náplň tvaroh. 1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E1422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E341,E330; jedlá sůl s jódem (jedlá sůl, jodičnan draselný), arom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11 Koláč s náplní tvarohovou a meruňkovou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tvarohovou a meruň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tvarohová náplň 24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cukr, </w:t>
      </w:r>
      <w:r>
        <w:rPr>
          <w:rFonts w:cs="Arial" w:ascii="Arial" w:hAnsi="Arial"/>
          <w:sz w:val="20"/>
        </w:rPr>
        <w:t>meruňková náplň 6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vejce, mléko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5 Koláč s náplní tvaroh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7 Koláč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tvarohová 3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[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], pitná voda, cukr vanilínový, aroma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8 Šáteček s náplní meruň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eruňk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eruňková 27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21 Koláč s náplní makovou, tvarohovou a povidlovou 10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akovou, tvarohovou a povidl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aková 10% [</w:t>
      </w:r>
      <w:r>
        <w:rPr>
          <w:rFonts w:cs="Arial" w:ascii="Arial" w:hAnsi="Arial"/>
          <w:sz w:val="20"/>
          <w:szCs w:val="20"/>
        </w:rPr>
        <w:t xml:space="preserve">mák 4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cukr vanilín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náplň povidlová 8,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náplň tvarohová 8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pitná voda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23 Koláč s náplní tvarohovou 150 g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3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51 Šáteček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60 Šáteček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4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455 Moravský koláč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 a povidlo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4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náplň povidlová 15% </w:t>
      </w:r>
      <w:r>
        <w:rPr>
          <w:rFonts w:cs="Arial" w:ascii="Arial" w:hAnsi="Arial"/>
          <w:sz w:val="20"/>
        </w:rPr>
        <w:t>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pitná voda, směs mléčné pečivo [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é vločky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emulgátory:E 471, E 481;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 lepek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(s </w:t>
      </w:r>
      <w:r>
        <w:rPr>
          <w:rFonts w:cs="Arial" w:ascii="Arial" w:hAnsi="Arial"/>
          <w:b/>
          <w:sz w:val="20"/>
          <w:szCs w:val="20"/>
        </w:rPr>
        <w:t>mlékem</w:t>
      </w:r>
      <w:r>
        <w:rPr>
          <w:rFonts w:cs="Arial" w:ascii="Arial" w:hAnsi="Arial"/>
          <w:sz w:val="20"/>
          <w:szCs w:val="20"/>
        </w:rPr>
        <w:t xml:space="preserve">), aroma, látka zlepšující mouku: E300, barvící koření papriky a extrakty kurkumy, enzymy], cukr, rostlinný olej řepkový, pekařské droždí, </w:t>
      </w:r>
      <w:r>
        <w:rPr>
          <w:rFonts w:cs="Arial" w:ascii="Arial" w:hAnsi="Arial"/>
          <w:b/>
          <w:sz w:val="20"/>
          <w:szCs w:val="20"/>
        </w:rPr>
        <w:t>vaječná melanž</w:t>
      </w:r>
      <w:r>
        <w:rPr>
          <w:rFonts w:cs="Arial" w:ascii="Arial" w:hAnsi="Arial"/>
          <w:sz w:val="20"/>
          <w:szCs w:val="20"/>
        </w:rPr>
        <w:t xml:space="preserve"> pasterovaná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sz w:val="20"/>
          <w:szCs w:val="20"/>
        </w:rPr>
        <w:t>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4132 Linecké třené </w:t>
      </w:r>
      <w:r>
        <w:rPr>
          <w:i/>
        </w:rPr>
        <w:t>s ovocnou náplní a cukrářskou polevou</w:t>
      </w:r>
      <w:r>
        <w:rPr>
          <w:i/>
          <w:iCs/>
        </w:rPr>
        <w:t xml:space="preserve"> 35g 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i/>
          <w:sz w:val="20"/>
        </w:rPr>
        <w:t>Jemné pečivo s </w:t>
      </w:r>
      <w:r>
        <w:rPr>
          <w:rFonts w:cs="Arial" w:ascii="Arial" w:hAnsi="Arial"/>
          <w:i/>
          <w:iCs/>
          <w:sz w:val="20"/>
        </w:rPr>
        <w:t xml:space="preserve">náplní </w:t>
      </w:r>
      <w:r>
        <w:rPr>
          <w:rFonts w:cs="Arial" w:ascii="Arial" w:hAnsi="Arial"/>
          <w:i/>
          <w:sz w:val="20"/>
        </w:rPr>
        <w:t>ovocnou a tmavou pole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směs linecká 27,5% [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ypřicí  látky:(E450,E500,E341), emulgátory:(E472b,E477), glukózový sirup, jedlá sůl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aroma, stabilizátor:E516, barvivo:E160a]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</w:rPr>
        <w:t xml:space="preserve">25% [cukr, ovocný protlak (červený rybíz 30%), ovocný protlak (jablko), ovocný protlak (aronie), želírující látka:E440(i), kyselina:E330, regulátor kyselosti:E333(iii), přírodní aroma, voda], margarin [rostlinné oleje (palmový, slunečnicový), voda, emulgátor:E471, jedlá sůl, regulátor kyselosti:E330, konzervant:E202, máslové přírodní aroma, barvivo:E160b(i)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mavá cukr. poleva 11% [cukr, plně ztužený rostlinný tuk (palmojádrový), kakaový prášek se sníženým obsahem tuku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akaová hmota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odstředěné]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right="-103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sója, mléko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4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4 Koláče svatební vázané exklusiv ma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ma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maková náplň 33% [</w:t>
      </w:r>
      <w:r>
        <w:rPr>
          <w:rFonts w:cs="Arial" w:ascii="Arial" w:hAnsi="Arial"/>
          <w:sz w:val="20"/>
          <w:szCs w:val="20"/>
        </w:rPr>
        <w:t xml:space="preserve">mák 11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5 Koláče svatební vázané exklusiv meruň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ovocnou meruň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meruňková 33,5% [</w:t>
      </w:r>
      <w:r>
        <w:rPr>
          <w:rFonts w:cs="Arial" w:ascii="Arial" w:hAnsi="Arial"/>
          <w:sz w:val="20"/>
          <w:szCs w:val="20"/>
        </w:rPr>
        <w:t>meruňky sušené 31% (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meruňky - kusové ovoce 25%, cukr, voda, modifikovaný škrob:E1422, kyselina:E330, zahušťovadlo:E418, konzervant:E202,E200;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,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6 Koláče svatební vázané exklusiv povidl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 náplní ovocnou povidl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povidlová 33,5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7 Koláče svatební vázané exklusiv tvaroh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tvaroh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tvarohová náplň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,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aroma, konzervant:E200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4277 Velikonoční vajíčko 6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tvarohovou, meruňkami a mandlemi 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kompotované ovoce meruňky 24%, </w:t>
      </w:r>
      <w:r>
        <w:rPr>
          <w:rFonts w:cs="Arial" w:ascii="Arial" w:hAnsi="Arial"/>
          <w:sz w:val="20"/>
        </w:rPr>
        <w:t xml:space="preserve">náplň tvarohová 20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cukr vanilínový, aroma], pitná voda, směs na kynuté těsto(</w:t>
      </w:r>
      <w:r>
        <w:rPr>
          <w:rFonts w:cs="Arial" w:ascii="Arial" w:hAnsi="Arial"/>
          <w:b/>
          <w:sz w:val="20"/>
          <w:szCs w:val="20"/>
        </w:rPr>
        <w:t>pšeničná mouka, sušená syrovátka</w:t>
      </w:r>
      <w:r>
        <w:rPr>
          <w:rFonts w:cs="Arial" w:ascii="Arial" w:hAnsi="Arial"/>
          <w:sz w:val="20"/>
          <w:szCs w:val="20"/>
        </w:rPr>
        <w:t xml:space="preserve">, jedlá sůl s jódem (jedlá sůl, jodičnan draselný), emulgátory:stearoyl-2-mléčnan sodný,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lakt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kypřící látka:fosforečnany vápenaté, hydrogenuhličitan sodný, </w:t>
      </w:r>
      <w:r>
        <w:rPr>
          <w:rFonts w:cs="Arial" w:ascii="Arial" w:hAnsi="Arial"/>
          <w:b/>
          <w:sz w:val="20"/>
          <w:szCs w:val="20"/>
        </w:rPr>
        <w:t>sušený žloutek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zahušťovadlo:guma guar, koření, enzymy, aroma, vanilin, látka zlepšující mouku:kyselina L-askorbová), cukr, rostlinný olej řepkový, pekařské droždí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sz w:val="20"/>
          <w:szCs w:val="20"/>
        </w:rPr>
        <w:t xml:space="preserve"> loupané plátky 0,14%, cukr na zdobení 0,14%(sacharóza granulovaná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vejce, sója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4 Kobliha vrták s cukrářskou tukovou polevou 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Složení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tmavá poleva 22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sója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8 Skořicový vrták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/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tná voda, 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 xml:space="preserve">cukr, směs koblihová 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pekařské droždí, rostlinný olej (řepkový), 0,4% skořice mletá.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mlék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 případě zavedení nových výrobků do výroby Vás budeme současně informovat o všech potřebných údajích u nebalených výrobků. Zároveň jsme připraveni Vám poskytnout další informace a údaje o zdravotní nezávadnosti našich výrobků podle požadavků zákona o potravinách č.110/97 Sb.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CondCE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Vytvořeno dne 28.6.2005           </w:t>
    </w:r>
    <w:r>
      <w:rPr>
        <w:sz w:val="16"/>
        <w:szCs w:val="16"/>
      </w:rPr>
      <w:t>Lenka Hlávková</w:t>
    </w:r>
    <w:r>
      <w:rPr>
        <w:sz w:val="16"/>
      </w:rPr>
      <w:tab/>
      <w:t xml:space="preserve">      </w:t>
      <w:tab/>
      <w:tab/>
      <w:tab/>
      <w:tab/>
      <w:t xml:space="preserve">                      </w:t>
      <w:tab/>
      <w:t xml:space="preserve">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  <w:r>
      <w:rPr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Aktualizováno dne  26.11.2024    Lenka Hlávková</w:t>
      <w:tab/>
      <w:t xml:space="preserve">                                   </w:t>
      <w:tab/>
      <w:t xml:space="preserve">  </w:t>
      <w:tab/>
      <w:tab/>
      <w:tab/>
      <w:t xml:space="preserve">    </w:t>
      <w:tab/>
      <w:t xml:space="preserve">        Schválil: Petr Paj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15378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cs="Arial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firstLine="14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FF66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ind w:left="1440" w:firstLine="7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left="2880" w:right="-288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1:00Z</dcterms:created>
  <dc:creator>Stefan</dc:creator>
  <dc:description/>
  <cp:keywords/>
  <dc:language>en-US</dc:language>
  <cp:lastModifiedBy>RefJak</cp:lastModifiedBy>
  <cp:lastPrinted>2018-03-13T11:17:00Z</cp:lastPrinted>
  <dcterms:modified xsi:type="dcterms:W3CDTF">2024-11-26T07:23:00Z</dcterms:modified>
  <cp:revision>81</cp:revision>
  <dc:subject/>
  <dc:title>Pekárny a cukrárny Náchod, a</dc:title>
</cp:coreProperties>
</file>